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el 22 de març i el 10 de jun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2022 </w:t>
            </w:r>
            <w:r>
              <w:rPr>
                <w:rFonts w:cs="Arial" w:ascii="Arial" w:hAnsi="Arial"/>
                <w:b/>
                <w:sz w:val="20"/>
              </w:rPr>
              <w:t>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2401016878"/>
            <w:bookmarkStart w:id="1" w:name="__Fieldmark__11_2401016878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2401016878"/>
            <w:bookmarkStart w:id="3" w:name="__Fieldmark__12_2401016878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2401016878"/>
            <w:bookmarkStart w:id="5" w:name="__Fieldmark__13_2401016878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2401016878"/>
            <w:bookmarkStart w:id="7" w:name="__Fieldmark__14_2401016878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2401016878"/>
            <w:bookmarkStart w:id="9" w:name="__Fieldmark__15_2401016878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2401016878"/>
            <w:bookmarkStart w:id="11" w:name="__Fieldmark__16_2401016878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2401016878"/>
            <w:bookmarkStart w:id="13" w:name="__Fieldmark__17_2401016878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Hem llevat les sessions dobles: no es poden fer per protocol COVID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9_2401016878"/>
            <w:bookmarkStart w:id="15" w:name="__Fieldmark__19_2401016878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20_2401016878"/>
            <w:bookmarkStart w:id="17" w:name="__Fieldmark__20_2401016878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1_2401016878"/>
            <w:bookmarkStart w:id="19" w:name="__Fieldmark__21_2401016878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5 de febrer de 2021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  <w:u w:val="single"/>
        </w:rPr>
      </w:pPr>
      <w:r>
        <w:rPr>
          <w:rFonts w:cs="Arial" w:ascii="Arial" w:hAnsi="Arial"/>
          <w:bCs/>
          <w:emboss/>
          <w:color w:val="FFFF00"/>
          <w:sz w:val="14"/>
          <w:szCs w:val="24"/>
          <w:u w:val="single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  <w:u w:val="single"/>
        </w:rPr>
        <w:t>Aquest imprès s’ha d’enviar per correu electrònic, ABANS DE 29 D’OCTUBRE 2021, a: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rgalida.munar@palma.cat</w:t>
        </w:r>
      </w:hyperlink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22 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22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21</w:t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nextPage"/>
      <w:pgSz w:w="11906" w:h="16838"/>
      <w:pgMar w:left="964" w:right="851" w:gutter="0" w:header="0" w:top="6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lida.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****</dc:creator>
  <dc:description/>
  <cp:keywords/>
  <dc:language>en-US</dc:language>
  <cp:lastModifiedBy>edu12</cp:lastModifiedBy>
  <cp:lastPrinted>2014-12-23T09:40:00Z</cp:lastPrinted>
  <dcterms:modified xsi:type="dcterms:W3CDTF">2021-09-15T07:13:00Z</dcterms:modified>
  <cp:revision>2</cp:revision>
  <dc:subject/>
  <dc:title>AJUDAU-NOS A MILLORAR LA NOSTRA FEINA</dc:title>
</cp:coreProperties>
</file>