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RECULL DE LITERATURA JOVE PALMA 2023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62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 fix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089"/>
        <w:gridCol w:w="1131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grups i quants alumnes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ma,      de           d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VIAU AQUESTA FITXA A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</w:rPr>
          <w:t>mariajosep.aguilo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15 D’OCTUBRE DE 2022</w:t>
      </w:r>
    </w:p>
    <w:sectPr>
      <w:type w:val="continuous"/>
      <w:pgSz w:w="11906" w:h="16838"/>
      <w:pgMar w:left="1134" w:right="1134" w:gutter="0" w:header="0" w:top="14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osep.aguilo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2:00Z</dcterms:created>
  <dc:creator>edu07</dc:creator>
  <dc:description/>
  <dc:language>en-US</dc:language>
  <cp:lastModifiedBy>Administrador</cp:lastModifiedBy>
  <dcterms:modified xsi:type="dcterms:W3CDTF">2022-07-14T13:12:00Z</dcterms:modified>
  <cp:revision>2</cp:revision>
  <dc:subject/>
  <dc:title/>
</cp:coreProperties>
</file>