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  <w:t>GUIA DELS USOS D’ESPAIS DEL CENT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  <w:t>CEIP I CEIPESO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hadow/>
          <w:sz w:val="96"/>
          <w:szCs w:val="96"/>
          <w:lang w:val="es-ES"/>
        </w:rPr>
      </w:pPr>
      <w:r>
        <w:rPr>
          <w:rFonts w:cs="Trebuchet MS" w:ascii="Trebuchet MS" w:hAnsi="Trebuchet MS"/>
          <w:b/>
          <w:bCs/>
          <w:shadow/>
          <w:sz w:val="96"/>
          <w:szCs w:val="96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8"/>
          <w:tab w:val="left" w:pos="7380" w:leader="none"/>
        </w:tabs>
        <w:rPr>
          <w:rFonts w:ascii="Trebuchet MS" w:hAnsi="Trebuchet MS" w:eastAsia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s-E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s-E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rebuchet MS" w:hAnsi="Trebuchet MS" w:cs="Trebuchet MS"/>
          <w:b/>
          <w:b/>
          <w:sz w:val="48"/>
          <w:szCs w:val="48"/>
          <w:lang w:val="es-ES"/>
        </w:rPr>
      </w:pPr>
      <w:r>
        <w:rPr>
          <w:rFonts w:cs="Trebuchet MS" w:ascii="Trebuchet MS" w:hAnsi="Trebuchet MS"/>
          <w:b/>
          <w:sz w:val="48"/>
          <w:szCs w:val="48"/>
          <w:lang w:val="es-ES"/>
        </w:rPr>
        <w:t>CURS 2023/24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sz w:val="48"/>
          <w:szCs w:val="48"/>
          <w:lang w:val="es-ES"/>
        </w:rPr>
      </w:pPr>
      <w:r>
        <w:rPr>
          <w:rFonts w:cs="Trebuchet MS" w:ascii="Trebuchet MS" w:hAnsi="Trebuchet MS"/>
          <w:b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eastAsia="Trebuchet MS" w:cs="Trebuchet MS" w:ascii="Trebuchet MS" w:hAnsi="Trebuchet MS"/>
          <w:sz w:val="48"/>
          <w:szCs w:val="48"/>
          <w:lang w:val="es-ES"/>
        </w:rPr>
        <w:t xml:space="preserve">                              </w:t>
      </w: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51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ind w:left="4956" w:hanging="0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hadow/>
          <w:sz w:val="40"/>
          <w:szCs w:val="40"/>
          <w:lang w:val="es-ES"/>
        </w:rPr>
      </w:pPr>
      <w:r>
        <w:rPr>
          <w:rFonts w:cs="Trebuchet MS" w:ascii="Trebuchet MS" w:hAnsi="Trebuchet MS"/>
          <w:shadow/>
          <w:sz w:val="40"/>
          <w:szCs w:val="40"/>
          <w:lang w:val="es-ES"/>
        </w:rPr>
      </w:r>
    </w:p>
    <w:p>
      <w:pPr>
        <w:pStyle w:val="Normal"/>
        <w:rPr>
          <w:rFonts w:ascii="Trebuchet MS" w:hAnsi="Trebuchet MS" w:cs="Trebuchet MS"/>
          <w:shadow/>
          <w:sz w:val="40"/>
          <w:szCs w:val="40"/>
        </w:rPr>
      </w:pPr>
      <w:r>
        <w:rPr>
          <w:rFonts w:cs="Trebuchet MS" w:ascii="Trebuchet MS" w:hAnsi="Trebuchet MS"/>
          <w:shadow/>
          <w:sz w:val="40"/>
          <w:szCs w:val="40"/>
        </w:rPr>
        <w:t>Índex de la guia</w:t>
      </w:r>
    </w:p>
    <w:p>
      <w:pPr>
        <w:pStyle w:val="Normal"/>
        <w:rPr>
          <w:rFonts w:ascii="Trebuchet MS" w:hAnsi="Trebuchet MS" w:cs="Trebuchet MS"/>
          <w:shadow/>
          <w:sz w:val="28"/>
          <w:szCs w:val="28"/>
        </w:rPr>
      </w:pPr>
      <w:r>
        <w:rPr>
          <w:rFonts w:cs="Trebuchet MS" w:ascii="Trebuchet MS" w:hAnsi="Trebuchet MS"/>
          <w:shadow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oordinacions dels espai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>Objecte de la gui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tocol de funcionament del centre en horari no lectiu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Llistat d’entitats, associacions i serveis que fan ús del centre: Funcions i contacte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Graella del usos d’espai  i d’activitats extraescolars de curs escolar: Horari i activitat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>Graella d’activitats puntual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estió d’incidències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Full de sol·licitud de l’espai a l’Ajuntament: Instruccions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Entitats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sz w:val="28"/>
          <w:szCs w:val="28"/>
        </w:rPr>
        <w:t>Còpia de la sol·licitud d’ús del c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òpia assegurança de responsabilitat civil i accident o estar inscrit al RM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Fitxa resum d’activita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Full de cessió de claus, si cal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Models de documents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>Model de sol·licitud d’ús d’espais dels centres educat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del de fitxa resum per activit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cument model de cessió de claus del centre escol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152650" cy="45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1440"/>
        <w:rPr/>
      </w:pPr>
      <w:r>
        <w:rPr>
          <w:rFonts w:cs="Trebuchet MS" w:ascii="Trebuchet MS" w:hAnsi="Trebuchet MS"/>
          <w:b/>
          <w:bCs/>
          <w:shadow/>
          <w:sz w:val="48"/>
          <w:szCs w:val="48"/>
        </w:rPr>
        <w:t>La guia</w:t>
      </w:r>
      <w:r>
        <w:rPr>
          <w:rFonts w:cs="Trebuchet MS" w:ascii="Trebuchet MS" w:hAnsi="Trebuchet MS"/>
          <w:b/>
          <w:bCs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Objectius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Regular i millorar la coordinació i convivència entre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diferents entitats, serveis i associacions que fan ús del centre durant l’horari no lect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Calibri" w:ascii="Trebuchet MS" w:hAnsi="Trebuchet MS"/>
          <w:color w:val="000000"/>
          <w:sz w:val="32"/>
          <w:szCs w:val="32"/>
        </w:rPr>
        <w:t>Afavorir un sentiment de responsabilitat pel que fa a l’ús del centre i proporcionar certa tranquil·litat  i seguretat a l’equip directiu a l’hora de desar l’espa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Calibri" w:ascii="Trebuchet MS" w:hAnsi="Trebuchet MS"/>
          <w:b/>
          <w:bCs/>
          <w:color w:val="000000"/>
          <w:sz w:val="32"/>
          <w:szCs w:val="32"/>
          <w:u w:val="single"/>
        </w:rPr>
        <w:t>A qui va dirigit</w:t>
      </w:r>
      <w:r>
        <w:rPr>
          <w:rFonts w:cs="Calibri" w:ascii="Trebuchet MS" w:hAnsi="Trebuchet MS"/>
          <w:b/>
          <w:bCs/>
          <w:color w:val="00000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A totes les entitats, serveis i associacions que conviuen al centre durant l’horari no lect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Persones de contacte</w:t>
      </w:r>
      <w:r>
        <w:rPr>
          <w:rFonts w:cs="Trebuchet MS" w:ascii="Trebuchet MS" w:hAnsi="Trebuchet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b/>
          <w:b/>
          <w:bCs/>
          <w:color w:val="000000"/>
          <w:sz w:val="32"/>
          <w:szCs w:val="32"/>
        </w:rPr>
      </w:pPr>
      <w:r>
        <w:rPr>
          <w:rFonts w:cs="Calibri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  <w:t>Tècnics d’Intervenció Educativa del Programa Escoles Obert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/>
      </w:pPr>
      <w:hyperlink r:id="rId5">
        <w:r>
          <w:rPr>
            <w:rStyle w:val="InternetLink"/>
            <w:rFonts w:cs="Calibri" w:ascii="Trebuchet MS" w:hAnsi="Trebuchet MS"/>
            <w:sz w:val="32"/>
            <w:szCs w:val="32"/>
          </w:rPr>
          <w:t>escolesobertes@palma.cat</w:t>
        </w:r>
      </w:hyperlink>
      <w:r>
        <w:rPr>
          <w:rFonts w:cs="Calibri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Calibri"/>
          <w:color w:val="000000"/>
          <w:sz w:val="32"/>
          <w:szCs w:val="32"/>
        </w:rPr>
      </w:pPr>
      <w:r>
        <w:rPr>
          <w:rFonts w:cs="Calibri" w:ascii="Trebuchet MS" w:hAnsi="Trebuchet MS"/>
          <w:color w:val="000000"/>
          <w:sz w:val="32"/>
          <w:szCs w:val="32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  <w:lang w:val="es-ES"/>
        </w:rPr>
      </w:pPr>
      <w:r>
        <w:rPr>
          <w:rFonts w:cs="Trebuchet MS" w:ascii="Trebuchet MS" w:hAnsi="Trebuchet MS"/>
          <w:b/>
          <w:bCs/>
          <w:sz w:val="48"/>
          <w:szCs w:val="48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Protocol de funcionamen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z w:val="56"/>
          <w:szCs w:val="56"/>
        </w:rPr>
      </w:pPr>
      <w:r>
        <w:rPr>
          <w:rFonts w:cs="Trebuchet MS" w:ascii="Trebuchet MS" w:hAnsi="Trebuchet MS"/>
          <w:b/>
          <w:bCs/>
          <w:i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64" w:firstLine="708"/>
        <w:rPr>
          <w:lang w:val="es-ES"/>
        </w:rPr>
      </w:pPr>
      <w:r>
        <w:rPr>
          <w:lang w:val="es-ES"/>
        </w:rPr>
        <w:drawing>
          <wp:inline distT="0" distB="0" distL="0" distR="0">
            <wp:extent cx="171323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PROTOCOL/ NORMATIVA D’ÚS DEL CENTRE DINS HORARI NO LECTI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ensam que cada centre hauria d’elaborar la seva normativa/ reglament d’ús del centre dins l’horari no lectiu,  amb el suport si cal dels tècnics d’Escoles Obertes de la Reg. d’Educació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Pensam que estaria bé que es determinàs un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normativa  general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oraris d’obertura de centr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ortes destinades a l’entrada i a la sortida: les claus i codis d’alarm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spais utililtzables / Espais  no utilitzables del centre i motiu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Responsabilitats dels usuar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Clarificar les zones a netejar i qui n’és el responsabl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l material que es pot emprar i el que n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Determinar què fer davant emergècies: (Marcar Protocol, si ca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Continuar amb la normativa que es té al matí pel que fa als espais i el comportament dels alumn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Ex : quins són els espais de joc i quins no?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Si es pot córrer o no pels passadissos, emprar el sistema de selección de residus, alguna línia educati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Seria aconsellable que tots els agents que intervenen dins l’horari no lectiu en  el centre, poguessin tenir un espai d’informació i coordinació a inici de curs; amb l’objectiu de conèixer-se i d’articular-se millor tots  i també tenir coneixement del funcionament del centre i de les seves possibles problemàtiques. Lliurar-ne una còpia a cadascú amb el compromís de seguir-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Potser també estaria bé fer-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una d’específica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  per a cada activitat i entitat on quedi reflectit un determinat funcionament i a part poder revisar amb l’entitat, la fitxa d’activitats que presenta, si compleix la normativa  vigent que regula l’activitat, l’assegurança….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L’accés  de persones externes  a l’activitat i la responsabilitat sobre elles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fr-F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451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 xml:space="preserve">Llistat d’entitats, associacions i serveis que fan ús del centre: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eastAsia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eastAsia="Trebuchet MS" w:cs="Trebuchet MS" w:ascii="Trebuchet MS" w:hAnsi="Trebuchet MS"/>
          <w:b/>
          <w:bCs/>
          <w:i/>
          <w:shadow/>
          <w:sz w:val="56"/>
          <w:szCs w:val="56"/>
        </w:rPr>
        <w:t xml:space="preserve">       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rFonts w:eastAsia="Trebuchet MS" w:cs="Trebuchet MS" w:ascii="Trebuchet MS" w:hAnsi="Trebuchet MS"/>
          <w:b/>
          <w:bCs/>
          <w:i/>
          <w:shadow/>
          <w:sz w:val="56"/>
          <w:szCs w:val="56"/>
        </w:rPr>
        <w:t xml:space="preserve">         </w:t>
      </w: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Funcions i responsables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sz w:val="56"/>
          <w:szCs w:val="56"/>
          <w:lang w:val="es-ES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912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152650" cy="452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hanging="0"/>
        <w:rPr>
          <w:lang w:val="es-ES"/>
        </w:rPr>
      </w:pPr>
      <w:r>
        <w:rPr>
          <w:lang w:val="es-ES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istat de Dades de Contacte de Serveis i Entitats  que usen el centre escolar: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u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 Servei/ Asso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  <w:r>
              <w:rPr>
                <w:rFonts w:cs="Verdana" w:ascii="Verdana" w:hAnsi="Verdana"/>
                <w:b/>
                <w:lang w:val="es-ES"/>
              </w:rPr>
              <w:t>Activitat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</w:t>
            </w:r>
            <w:r>
              <w:rPr>
                <w:rFonts w:cs="Verdana" w:ascii="Verdana" w:hAnsi="Verdana"/>
                <w:b/>
                <w:lang w:val="es-ES"/>
              </w:rPr>
              <w:t>Responsable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   </w:t>
            </w:r>
            <w:r>
              <w:rPr>
                <w:rFonts w:cs="Verdana" w:ascii="Verdana" w:hAnsi="Verdana"/>
                <w:b/>
                <w:lang w:val="es-ES"/>
              </w:rPr>
              <w:t>telèfon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   </w:t>
            </w:r>
            <w:r>
              <w:rPr>
                <w:rFonts w:cs="Verdana" w:ascii="Verdana" w:hAnsi="Verdana"/>
                <w:b/>
                <w:lang w:val="es-ES"/>
              </w:rPr>
              <w:t>Adreça elec</w:t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566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 xml:space="preserve">Graella del usos d’espai anual: Horari i activitat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1838325" cy="39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CTIVITATS I USOS D’ESPAIS DEL C.P.                                                                                     </w:t>
      </w:r>
      <w:r>
        <w:rPr>
          <w:b/>
          <w:lang w:val="es-ES"/>
        </w:rPr>
        <w:t>CURS ESCOLAR 2011-1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4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</w:tblGrid>
      <w:tr>
        <w:trPr/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ri</w:t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llu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marts</w:t>
            </w:r>
          </w:p>
        </w:tc>
        <w:tc>
          <w:tcPr>
            <w:tcW w:w="202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mecres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jous 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vendres</w:t>
            </w:r>
          </w:p>
        </w:tc>
        <w:tc>
          <w:tcPr>
            <w:tcW w:w="202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sabte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5h’30-16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6h-16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6’30h-17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7h- 17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7’30h-18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8h-18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8’30h-19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9h- 19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9’30h-2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0h-20’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0’30h-21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38325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70"/>
        <w:gridCol w:w="2326"/>
        <w:gridCol w:w="1671"/>
        <w:gridCol w:w="1889"/>
        <w:gridCol w:w="2884"/>
        <w:gridCol w:w="991"/>
      </w:tblGrid>
      <w:tr>
        <w:trPr/>
        <w:tc>
          <w:tcPr>
            <w:tcW w:w="2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ctivitat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spai del centre on es realitza l’activtat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tinaris activitat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urada i Horari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rganitza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ponsable activita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 i contacte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</w:t>
            </w:r>
          </w:p>
        </w:tc>
      </w:tr>
      <w:tr>
        <w:trPr/>
        <w:tc>
          <w:tcPr>
            <w:tcW w:w="23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2650" cy="4514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/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Graella d’activitats puntuals</w:t>
      </w:r>
      <w:r>
        <w:rPr>
          <w:rFonts w:cs="Trebuchet MS" w:ascii="Trebuchet MS" w:hAnsi="Trebuchet MS"/>
          <w:b/>
          <w:bCs/>
          <w:shadow/>
          <w:sz w:val="56"/>
          <w:szCs w:val="56"/>
        </w:rPr>
        <w:t>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hadow/>
          <w:sz w:val="56"/>
          <w:szCs w:val="56"/>
        </w:rPr>
      </w:pPr>
      <w:r>
        <w:rPr>
          <w:rFonts w:cs="Trebuchet MS" w:ascii="Trebuchet MS" w:hAnsi="Trebuchet MS"/>
          <w:b/>
          <w:bCs/>
          <w:shadow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drawing>
          <wp:inline distT="0" distB="0" distL="0" distR="0">
            <wp:extent cx="2152650" cy="4514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hadow/>
          <w:sz w:val="40"/>
          <w:szCs w:val="40"/>
        </w:rPr>
        <w:t>Usuaris d’activitats puntuals: Instruccions</w:t>
      </w:r>
      <w:r>
        <w:rPr>
          <w:rFonts w:cs="Trebuchet MS" w:ascii="Trebuchet MS" w:hAnsi="Trebuchet MS"/>
          <w:b/>
          <w:bCs/>
          <w:sz w:val="40"/>
          <w:szCs w:val="40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sol·licitud d’usos d’espa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fitxa resum per a l’ús d’espai puntual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mplenau </w:t>
      </w:r>
      <w:r>
        <w:rPr>
          <w:rFonts w:cs="Trebuchet MS" w:ascii="Trebuchet MS" w:hAnsi="Trebuchet MS"/>
          <w:b/>
          <w:i/>
          <w:sz w:val="28"/>
          <w:szCs w:val="28"/>
        </w:rPr>
        <w:t>full d’incidènci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59" w:hanging="75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cau dia al calendari.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tbl>
      <w:tblPr>
        <w:tblW w:w="8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759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 xml:space="preserve">Dia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>Activitat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hadow/>
                <w:sz w:val="36"/>
                <w:szCs w:val="36"/>
              </w:rPr>
            </w:pPr>
            <w:r>
              <w:rPr>
                <w:rFonts w:cs="Trebuchet MS" w:ascii="Trebuchet MS" w:hAnsi="Trebuchet MS"/>
                <w:shadow/>
                <w:sz w:val="36"/>
                <w:szCs w:val="36"/>
              </w:rPr>
              <w:t>Responsable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rebuchet MS" w:hAnsi="Trebuchet MS" w:cs="Trebuchet MS"/>
          <w:sz w:val="48"/>
          <w:szCs w:val="48"/>
          <w:lang w:val="es-ES"/>
        </w:rPr>
      </w:pP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2650" cy="4514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shd w:fill="C0C0C0" w:val="clear"/>
        <w:jc w:val="center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ITXA RESUM D’ACTIVITAT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78"/>
        <w:gridCol w:w="509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lang w:bidi="ar-MA"/>
              </w:rPr>
            </w:pPr>
            <w:r>
              <w:rPr>
                <w:rFonts w:cs="Verdana" w:ascii="Verdana" w:hAnsi="Verdana"/>
                <w:b/>
              </w:rPr>
              <w:t>NOM DE L’ACTIVITAT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CRIPCIÓ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ITAT / OBJECTIU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6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TINATARI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739190754"/>
            <w:bookmarkStart w:id="1" w:name="__Fieldmark__0_373919075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Infanti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739190754"/>
            <w:bookmarkStart w:id="3" w:name="__Fieldmark__1_373919075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1r cicle de Primària (1r i 2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739190754"/>
            <w:bookmarkStart w:id="5" w:name="__Fieldmark__2_373919075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2n cicle de Primària (3r i 4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739190754"/>
            <w:bookmarkStart w:id="7" w:name="__Fieldmark__3_373919075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mnes 3r cicle de Primària (5è i 6è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739190754"/>
            <w:bookmarkStart w:id="9" w:name="__Fieldmark__4_373919075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amíli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739190754"/>
            <w:bookmarkStart w:id="11" w:name="__Fieldmark__5_3739190754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res/ Pares/ Tutors alumn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739190754"/>
            <w:bookmarkStart w:id="13" w:name="__Fieldmark__6_3739190754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es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ínim/ màxim inscrits per activitat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d’inscripció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ERTA AL BARRI: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3739190754"/>
            <w:bookmarkStart w:id="15" w:name="__Fieldmark__7_3739190754"/>
            <w:bookmarkEnd w:id="1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I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3739190754"/>
            <w:bookmarkStart w:id="17" w:name="__Fieldmark__8_3739190754"/>
            <w:bookmarkEnd w:id="1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PAIS UTILITZA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739190754"/>
            <w:bookmarkStart w:id="19" w:name="__Fieldmark__9_3739190754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ula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739190754"/>
            <w:bookmarkStart w:id="21" w:name="__Fieldmark__10_3739190754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imnàs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739190754"/>
            <w:bookmarkStart w:id="23" w:name="__Fieldmark__11_3739190754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aller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739190754"/>
            <w:bookmarkStart w:id="25" w:name="__Fieldmark__12_3739190754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es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INICI ACTIV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FINALITZACIÓ ACTIV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RARI DE REALITZACIÓ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u w:val="single"/>
              </w:rPr>
              <w:t>GESTIÓ DE L’ESP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Disposició de claus del cent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9_3739190754"/>
            <w:bookmarkStart w:id="27" w:name="__Fieldmark__19_3739190754"/>
            <w:bookmarkEnd w:id="2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SI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20_3739190754"/>
            <w:bookmarkStart w:id="29" w:name="__Fieldmark__20_3739190754"/>
            <w:bookmarkEnd w:id="2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cas de SI. Nom de la persona que té les claus: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B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pecificar quin/s banys del centre s’utilitzen i si es tanquen amb clau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Nete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actació neteja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21_3739190754"/>
            <w:bookmarkStart w:id="31" w:name="__Fieldmark__21_3739190754"/>
            <w:bookmarkEnd w:id="3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22_3739190754"/>
            <w:bookmarkStart w:id="33" w:name="__Fieldmark__22_3739190754"/>
            <w:bookmarkEnd w:id="3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cas de SI. Empresa o persona contractad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is netejats: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s que es fa la neteja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3_3739190754"/>
            <w:bookmarkStart w:id="35" w:name="__Fieldmark__23_3739190754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ll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4_3739190754"/>
            <w:bookmarkStart w:id="37" w:name="__Fieldmark__24_3739190754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m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5_3739190754"/>
            <w:bookmarkStart w:id="39" w:name="__Fieldmark__25_3739190754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c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6_3739190754"/>
            <w:bookmarkStart w:id="41" w:name="__Fieldmark__26_3739190754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j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7_3739190754"/>
            <w:bookmarkStart w:id="43" w:name="__Fieldmark__27_3739190754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v  Horari: 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Porta utilitzada d’entrada al cent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  <w:u w:val="single"/>
              </w:rPr>
              <w:t>MONITORS/ES o PERSONAL VOLUN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bre de monitors/es- personal voluntari que realitzen l’activit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nitor/ Voluntari responsable de l’activit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:___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ció: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net de voluntari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8_3739190754"/>
            <w:bookmarkStart w:id="45" w:name="__Fieldmark__28_3739190754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9_3739190754"/>
            <w:bookmarkStart w:id="47" w:name="__Fieldmark__29_3739190754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 Nº carnet:_________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n el cas de personal voluntar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ques: 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SPONSABLE DE L’ASSOCIACIÓ / ENTITAT QUE REALITZA L’ACTIVITA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de contacte: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SPONSABLE DE L’ASSOCIACIÓ/ ENTITAT QUE SOLICITA L’ACTIVITA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de contacte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BSERVACIONS / ALTRES COMENTARI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155190" cy="6400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/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Gestió d’incidències</w:t>
      </w:r>
      <w:r>
        <w:rPr>
          <w:rFonts w:cs="Trebuchet MS" w:ascii="Trebuchet MS" w:hAnsi="Trebuchet MS"/>
          <w:b/>
          <w:bCs/>
          <w:i/>
          <w:sz w:val="56"/>
          <w:szCs w:val="56"/>
        </w:rPr>
        <w:t xml:space="preserve">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i/>
          <w:i/>
          <w:sz w:val="56"/>
          <w:szCs w:val="56"/>
        </w:rPr>
      </w:pPr>
      <w:r>
        <w:rPr>
          <w:rFonts w:cs="Trebuchet MS" w:ascii="Trebuchet MS" w:hAnsi="Trebuchet MS"/>
          <w:b/>
          <w:bCs/>
          <w:i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08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  <w:drawing>
          <wp:inline distT="0" distB="0" distL="0" distR="0">
            <wp:extent cx="2152650" cy="4051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  <w:t>QUADRANT D’INCIDÈNCIES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</w:r>
    </w:p>
    <w:tbl>
      <w:tblPr>
        <w:tblW w:w="131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17"/>
        <w:gridCol w:w="3848"/>
        <w:gridCol w:w="2959"/>
        <w:gridCol w:w="3561"/>
      </w:tblGrid>
      <w:tr>
        <w:trPr>
          <w:trHeight w:val="749" w:hRule="atLeast"/>
        </w:trPr>
        <w:tc>
          <w:tcPr>
            <w:tcW w:w="165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shadow/>
              </w:rPr>
              <w:t>NÚM FULL REGISTRE</w:t>
            </w:r>
          </w:p>
        </w:tc>
        <w:tc>
          <w:tcPr>
            <w:tcW w:w="111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DATA</w:t>
            </w:r>
          </w:p>
        </w:tc>
        <w:tc>
          <w:tcPr>
            <w:tcW w:w="38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INCIDÈNCIA</w:t>
            </w:r>
          </w:p>
        </w:tc>
        <w:tc>
          <w:tcPr>
            <w:tcW w:w="295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PERSONA QUE HA NOTIFICAT LA INCIDÈNCIA</w:t>
            </w:r>
          </w:p>
        </w:tc>
        <w:tc>
          <w:tcPr>
            <w:tcW w:w="356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OBSERVACIONS</w:t>
            </w:r>
          </w:p>
        </w:tc>
      </w:tr>
      <w:tr>
        <w:trPr>
          <w:trHeight w:val="1015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38" w:hRule="atLeast"/>
        </w:trPr>
        <w:tc>
          <w:tcPr>
            <w:tcW w:w="165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lang w:val="es-ES"/>
        </w:rPr>
      </w:pPr>
      <w:r>
        <w:rPr>
          <w:lang w:val="es-ES"/>
        </w:rPr>
        <w:drawing>
          <wp:inline distT="0" distB="0" distL="0" distR="0">
            <wp:extent cx="2152650" cy="4521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Full d’incidències. Ús de centre escolar dins horari no lecti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ia ……………………  Espai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Responsable……………………………………………Tel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Servei/ Entitat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osició de la incidè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lang w:val="es-ES"/>
        </w:rPr>
        <w:t>Gestions realitz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oses pendent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lang w:val="es-ES"/>
        </w:rPr>
      </w:pPr>
      <w:r>
        <w:rPr>
          <w:lang w:val="es-ES"/>
        </w:rPr>
        <w:t>Signatura: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s-ES"/>
        </w:rPr>
        <w:t>Nota</w:t>
      </w:r>
      <w:r>
        <w:rPr>
          <w:sz w:val="28"/>
          <w:szCs w:val="28"/>
          <w:lang w:val="es-ES"/>
        </w:rPr>
        <w:t>: En cas d’incidència greu sobr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 xml:space="preserve">RECORDAM: </w:t>
      </w:r>
      <w:r>
        <w:rPr>
          <w:rFonts w:cs="Arial" w:ascii="Trebuchet MS" w:hAnsi="Trebuchet MS"/>
          <w:b/>
        </w:rPr>
        <w:t xml:space="preserve">És responsabilitat dels usuaris: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responsabilitat civil derivada de l’ús de les instal·lacions, si fa al cas, en el període d’utilització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drawing>
          <wp:inline distT="0" distB="0" distL="0" distR="0">
            <wp:extent cx="2155190" cy="6400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numPr>
          <w:ilvl w:val="1"/>
          <w:numId w:val="2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1440" w:hanging="1440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i/>
          <w:shadow/>
          <w:sz w:val="56"/>
          <w:szCs w:val="56"/>
        </w:rPr>
        <w:t>Full de sol·licitud de l’espai a l’ajuntament: Instruccions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drawing>
          <wp:inline distT="0" distB="0" distL="0" distR="0">
            <wp:extent cx="2155190" cy="6400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om sol·licitar l’ús d’espais de centre educatiu dins horari no lectiu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TRUCCION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t>Per a entitats o associacions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enau el model de </w:t>
      </w:r>
      <w:r>
        <w:rPr>
          <w:rFonts w:cs="Calibri" w:ascii="Calibri" w:hAnsi="Calibri"/>
          <w:b/>
          <w:bCs/>
        </w:rPr>
        <w:t>sol·licitud d’ús d’espais dels centres educatius</w:t>
      </w:r>
      <w:r>
        <w:rPr>
          <w:rFonts w:cs="Calibri" w:ascii="Calibri" w:hAnsi="Calibri"/>
        </w:rPr>
        <w:t xml:space="preserve">, que podeu trobar a continuació o la pàgina web de l’Ajuntament de Palma o bé a qualsevol OAP. En aquesta hi ha la normativa vigent, on i com heu d’entregar la sol·licitu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consellable, abans de fer la petició d’usos d’espais,  haver-ho pactat prèviament amb la direcció del cent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 la confirmació del director del centre i de l’Ajuntament perquè es pugui fer-ne l’ús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a serveis municipals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Heu d’emplenar la </w:t>
      </w:r>
      <w:r>
        <w:rPr>
          <w:rFonts w:cs="Calibri" w:ascii="Calibri" w:hAnsi="Calibri"/>
          <w:b/>
          <w:bCs/>
        </w:rPr>
        <w:t>sol·licitud interna d’ús d’espais de centres educatius</w:t>
      </w:r>
      <w:r>
        <w:rPr>
          <w:rFonts w:cs="Calibri" w:ascii="Calibri" w:hAnsi="Calibri"/>
        </w:rPr>
        <w:t xml:space="preserve">, que podeu trobar a continuació, en aquesta hi ha la normativa vigent, on i com heu d’entregar la sol·licitu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consellable, abans de fer la petició d’usos d’espais,  haver-ho pactat prèviament amb la direcció del cent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 la confirmació del director del centre i de l’Ajuntament perquè es pugui fer-ne l’ús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 es regularà la coordinació dels espais del centre?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b dues reunions acordades entre el director/a del centre i el/la dinamitzador/a  amb tots els serveis/ entitats i associacions que conviuen en el centre durant les</w:t>
      </w:r>
    </w:p>
    <w:p>
      <w:pPr>
        <w:pStyle w:val="Normal"/>
        <w:rPr/>
      </w:pPr>
      <w:r>
        <w:rPr>
          <w:rFonts w:cs="Calibri" w:ascii="Calibri" w:hAnsi="Calibri"/>
        </w:rPr>
        <w:t>tardes, una a principi de curs i una altre a final d’a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48" w:firstLine="708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drawing>
          <wp:inline distT="0" distB="0" distL="0" distR="0">
            <wp:extent cx="2155190" cy="6400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96"/>
          <w:szCs w:val="96"/>
        </w:rPr>
      </w:pPr>
      <w:r>
        <w:rPr>
          <w:rFonts w:cs="Trebuchet MS" w:ascii="Trebuchet MS" w:hAnsi="Trebuchet MS"/>
          <w:b/>
          <w:i/>
          <w:shadow/>
          <w:sz w:val="96"/>
          <w:szCs w:val="96"/>
        </w:rPr>
        <w:t>B. Entitats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96"/>
          <w:szCs w:val="96"/>
          <w:lang w:val="es-ES"/>
        </w:rPr>
      </w:pPr>
      <w:r>
        <w:rPr>
          <w:rFonts w:cs="Trebuchet MS" w:ascii="Trebuchet MS" w:hAnsi="Trebuchet MS"/>
          <w:b/>
          <w:i/>
          <w:shadow/>
          <w:sz w:val="96"/>
          <w:szCs w:val="9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rebuchet MS" w:cs="Trebuchet MS" w:ascii="Trebuchet MS" w:hAnsi="Trebuchet MS"/>
          <w:sz w:val="48"/>
          <w:szCs w:val="48"/>
          <w:lang w:val="es-ES"/>
        </w:rPr>
        <w:t xml:space="preserve">                                   </w:t>
      </w:r>
      <w:r>
        <w:rPr>
          <w:rFonts w:cs="Trebuchet MS" w:ascii="Trebuchet MS" w:hAnsi="Trebuchet MS"/>
          <w:sz w:val="48"/>
          <w:szCs w:val="48"/>
          <w:lang w:val="es-ES"/>
        </w:rPr>
        <w:drawing>
          <wp:inline distT="0" distB="0" distL="0" distR="0">
            <wp:extent cx="2155190" cy="6400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OM DE L’ENTITAT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Persona de contacte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Telèfon: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ocumentació que s’adjunta: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Còpia sol·licitud ús d’espai de centre educatiu curs   actual.</w:t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Còpia assegurança de responsabilitat civil i accident, estar inscrit al RMEC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Fitxa resum d’activitat degudament emplenada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Altr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152650" cy="4610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CESSIÓ  DE CLAUS CENTRE ESCOL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Jo,________________________________________________amb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NI_______________________________________, reponsabl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   l’activitat___________________________ que du a terme e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servei/ l’entitat__________________________________, i que 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realitza al CP________________________________, de dia ____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dia_____ del mes/os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Declar que el director/ a del centre em fa entrega d’un joc de clau dela/esportes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_____________________, i que em compromet a fer-ne bon ús i no fer-ne cap còpia, alhora que em faig responsable de tots els problemes i dificultats que puguin sorgir d’un mal ús, així com d’entregar-les  dia_________________ al director/a del cent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ab/>
              <w:t>Palma, dia__________ del mes ____________ de 2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ignatura del director/a del centre         Signatura del responsable activita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</w:t>
      </w:r>
      <w:r>
        <w:rPr/>
        <w:drawing>
          <wp:inline distT="0" distB="0" distL="0" distR="0">
            <wp:extent cx="2152650" cy="4514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Verdana" w:ascii="Verdana" w:hAnsi="Verdana"/>
          <w:b/>
          <w:sz w:val="28"/>
          <w:szCs w:val="28"/>
        </w:rPr>
        <w:t>FULL DE RETORN DE CLAUS DE CENTRE ESCOL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951" w:hRule="atLeast"/>
        </w:trPr>
        <w:tc>
          <w:tcPr>
            <w:tcW w:w="8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8509" w:hRule="atLeast"/>
              </w:trPr>
              <w:tc>
                <w:tcPr>
                  <w:tcW w:w="8432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Data de retorn de les claus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lang w:val="fr-FR"/>
                    </w:rPr>
                    <w:t>Qui les entrega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A qui les entrega</w:t>
                  </w:r>
                  <w:r>
                    <w:rPr>
                      <w:rFonts w:cs="Verdana" w:ascii="Verdana" w:hAnsi="Verdana"/>
                      <w:lang w:val="fr-FR"/>
                    </w:rPr>
                    <w:t>: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lang w:val="fr-FR"/>
                    </w:rPr>
                    <w:t>Observacion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rFonts w:cs="Verdana" w:ascii="Verdana" w:hAnsi="Verdan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ignatura del director/a del centre</w:t>
            </w:r>
            <w:r>
              <w:rPr>
                <w:rFonts w:cs="Verdana" w:ascii="Verdana" w:hAnsi="Verdana"/>
                <w:lang w:val="es-E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ignatura del responsable activitat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1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escolesobertes@palma.ca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5.xml"/><Relationship Id="rId22" Type="http://schemas.openxmlformats.org/officeDocument/2006/relationships/image" Target="media/image1.jpeg"/><Relationship Id="rId23" Type="http://schemas.openxmlformats.org/officeDocument/2006/relationships/footer" Target="footer6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6:00Z</dcterms:created>
  <dc:creator>x822</dc:creator>
  <dc:description/>
  <dc:language>en-US</dc:language>
  <cp:lastModifiedBy>Administrador</cp:lastModifiedBy>
  <dcterms:modified xsi:type="dcterms:W3CDTF">2024-04-09T10:46:00Z</dcterms:modified>
  <cp:revision>2</cp:revision>
  <dc:subject/>
  <dc:title>GUIA DELS USOS D’ESPAIS DEL CENTRE</dc:title>
</cp:coreProperties>
</file>